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view sheet for Chapter Five:  Roman Quest</w:t>
      </w:r>
    </w:p>
    <w:p>
      <w:pPr>
        <w:pStyle w:val="Normal"/>
        <w:jc w:val="center"/>
        <w:rPr/>
      </w:pPr>
      <w:r>
        <w:rPr/>
      </w:r>
    </w:p>
    <w:p>
      <w:pPr>
        <w:pStyle w:val="Normal"/>
        <w:rPr/>
      </w:pPr>
      <w:r>
        <w:rPr/>
        <w:t>Please fill in as much information as you can find from your text and notes for each of the following topics.  This will be handed in tomorrow for 10 points on the quest.  Take your time and be sure to have more information than you need, just in ca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Dictator </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Roman women’s role in the early republic (ex. own property?)</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Punic Wars – Carthage, Sicily, Who won?  Why important?</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enate in the early Republic – How much power?  How many of them?  Term?  Effect of this power?</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Tiberius and Gaius Gracchus – Who were they?  Power?  Who did they want to help and why?</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Praetors – Early or late Rome? What laws were they in charge of?</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Republic – What is this?  Who has the right to vote?</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Roman Senate – How many?  Who was this body made up of?  How many?</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Religion in Rome – Was there one officially recognized?  How did people worship in their separate provinces?</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First Triumvirate – Who and what happened to them?</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Julius Caesar – Role in Roman history?  Military? Leadership in Republic?  Rome’s first what?</w:t>
            </w:r>
          </w:p>
          <w:p>
            <w:pPr>
              <w:pStyle w:val="Normal"/>
              <w:spacing w:lineRule="auto" w:line="240" w:before="0" w:after="0"/>
              <w:rPr/>
            </w:pPr>
            <w:r>
              <w:rPr/>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Augustus – Leadership qualities, Government, Festivals, and Relig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What was the estimated population at the height of the Roman Empire? </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ero – Fire, Leadership, and role with Christians</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Five good emperors – Was there a power shift  during this time period with the senate?  Who were they?  Why important?</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Pax Romana – How long? Why important?</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Patricians</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Plebeians</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Mercenaries – Loyalty and purpose </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Jesus – Role, Inspiration to whom?  What was his message?  Where did he travel?</w:t>
            </w:r>
          </w:p>
          <w:p>
            <w:pPr>
              <w:pStyle w:val="Normal"/>
              <w:spacing w:lineRule="auto" w:line="240" w:before="0" w:after="0"/>
              <w:rPr/>
            </w:pPr>
            <w:r>
              <w:rPr/>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Diocletian – What did he do for the Empire?  Role in Roman History, East and West??</w:t>
            </w:r>
          </w:p>
          <w:p>
            <w:pPr>
              <w:pStyle w:val="Normal"/>
              <w:spacing w:lineRule="auto" w:line="240" w:before="0" w:after="0"/>
              <w:rPr/>
            </w:pPr>
            <w:r>
              <w:rPr/>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Constantine – Role in rebuilding the empire and Christianity (New Rome) Economic Success or Failure?</w:t>
            </w:r>
          </w:p>
          <w:p>
            <w:pPr>
              <w:pStyle w:val="Normal"/>
              <w:spacing w:lineRule="auto" w:line="240" w:before="0" w:after="0"/>
              <w:rPr/>
            </w:pPr>
            <w:r>
              <w:rPr/>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Theodosius the Great – Role in rebuilding the empire, and Christianity</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Edict of Millan</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Visagoths</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ountain range in Italian peninsula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28:00Z</dcterms:created>
  <dc:creator>AHS</dc:creator>
  <dc:description/>
  <cp:keywords/>
  <dc:language>en-US</dc:language>
  <cp:lastModifiedBy>AHS</cp:lastModifiedBy>
  <dcterms:modified xsi:type="dcterms:W3CDTF">2011-12-07T12:52:00Z</dcterms:modified>
  <cp:revision>1</cp:revision>
  <dc:subject/>
  <dc:title/>
</cp:coreProperties>
</file>